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4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lang w:val="en-US" w:eastAsia="zh-CN"/>
        </w:rPr>
        <w:t>类初试岗位及人员名单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46"/>
        <w:gridCol w:w="2183"/>
      </w:tblGrid>
      <w:tr>
        <w:trPr>
          <w:trHeight w:val="75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敬雷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弘洋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立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宇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长瑞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辉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爱帅</w:t>
            </w:r>
          </w:p>
        </w:tc>
      </w:tr>
      <w:tr>
        <w:trPr>
          <w:trHeight w:val="446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彦成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萍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华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玉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璇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雪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继发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宇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晓燕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 进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家昌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国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迪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冉</w:t>
            </w:r>
          </w:p>
        </w:tc>
      </w:tr>
      <w:tr>
        <w:trPr>
          <w:trHeight w:val="500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龙</w:t>
            </w:r>
          </w:p>
        </w:tc>
      </w:tr>
    </w:tbl>
    <w:p>
      <w:pPr>
        <w:pStyle w:val="1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4:52Z</dcterms:created>
  <dc:creator>lenovo</dc:creator>
  <dc:description/>
  <dc:language>en-US</dc:language>
  <cp:lastModifiedBy>匆匆</cp:lastModifiedBy>
  <dcterms:modified xsi:type="dcterms:W3CDTF">2025-04-03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3E36D70F4FF4B964E6AFDEB821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zZDdmZmQzNGVjNjUwZWY1NTY4Nzk5NmM4ZTgxYzMiLCJ1c2VySWQiOiI0MTgzNTY3MzYifQ==</vt:lpwstr>
  </property>
</Properties>
</file>