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44"/>
          <w:szCs w:val="44"/>
          <w:lang w:val="en-US" w:eastAsia="zh-CN"/>
        </w:rPr>
        <w:t>初试人员须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考生必须携带有效身份证（居民临时身份证或公安机关出具的带照片的考试专用身份证明）和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淄博市教育局所属事业单位公开招聘工作人员报名登记表”在规定时间内参加初试，否则以弃权对待，取消初试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考生要严格遵守公开招聘的相关政策规定，遵从组织单位的统一安排，在应聘过程中出现违反考试纪律、不服从正常工作安排、无理取闹、扰乱正常招聘工作秩序等行为的，可对其作出取消初试资格、初试成绩判零分的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考点实行封闭管理，进入考点大门的人员不得外出，无关人员不得进入考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初试人员按照规定的时间到达规定地点抽签，按抽签顺序参加初试。抽签完毕密封前到达规定地点的，签号按岗位已抽签号顺延。签条密封后仍未到达的视为自动弃权。初试人员在候考过程中不得随意出入候考室，不得携带、使用各种通信工具，一经发现取消初试资格。考生在考点准备的草稿纸上打草稿，初试结束后由面试室工作人员收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初试草稿纸由组织单位提供。考生可以在指定的草稿纸上打草稿，严禁考生将面试题带出考场，违者初试成绩按零分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初试人员进入面试室只准报本人抽签顺序号，不得以任何方式向考官或工作人员透露本人的姓名、准考证号、学校等信息，违者初试成绩按零分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初试人员初试结束后，立即离场，由工作人员引领到休息室等候，待当场初试结束宣布成绩后，统一领取自己的物品离开考点。休息期间不准随意离开休息室，更不得向未接触初试题目的人员透露试题，违者初试成绩按零分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5:43Z</dcterms:created>
  <dc:creator>lenovo</dc:creator>
  <dc:description/>
  <dc:language>en-US</dc:language>
  <cp:lastModifiedBy>匆匆</cp:lastModifiedBy>
  <dcterms:modified xsi:type="dcterms:W3CDTF">2025-04-03T07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17939A4D744728F16E4AE3B87946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zZDdmZmQzNGVjNjUwZWY1NTY4Nzk5NmM4ZTgxYzMiLCJ1c2VySWQiOiI0MTgzNTY3MzYifQ==</vt:lpwstr>
  </property>
</Properties>
</file>